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954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drawing>
                <wp:inline distT="0" distB="0" distL="0" distR="0">
                  <wp:extent cx="217043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ind w:left="2043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ind w:left="204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ешением Общего собрания Ассоциации «СРО «СВС»</w:t>
            </w:r>
          </w:p>
          <w:p>
            <w:pPr>
              <w:pStyle w:val="Normal"/>
              <w:widowControl w:val="false"/>
              <w:suppressAutoHyphens w:val="false"/>
              <w:ind w:left="204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2043" w:hanging="0"/>
              <w:jc w:val="both"/>
              <w:rPr/>
            </w:pPr>
            <w:r>
              <w:rPr>
                <w:szCs w:val="24"/>
                <w:lang w:val="en-US" w:eastAsia="en-US"/>
              </w:rPr>
              <w:t>Протокол № 2/20 от 24.12.2020г.</w:t>
            </w:r>
          </w:p>
          <w:p>
            <w:pPr>
              <w:pStyle w:val="Normal"/>
              <w:widowControl w:val="false"/>
              <w:suppressAutoHyphens w:val="false"/>
              <w:ind w:left="-3" w:right="-123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Style2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suppressAutoHyphens w:val="false"/>
        <w:ind w:firstLine="567"/>
        <w:rPr>
          <w:b/>
          <w:b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szCs w:val="24"/>
        </w:rPr>
        <w:t xml:space="preserve">о коллегиальном органе управления - Совете  </w:t>
      </w:r>
    </w:p>
    <w:p>
      <w:pPr>
        <w:pStyle w:val="Normal"/>
        <w:widowControl w:val="false"/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Ассоциации «Саморегулируемая организация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32"/>
          <w:szCs w:val="32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СредВолгСтрой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false"/>
        <w:ind w:left="510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uppressAutoHyphens w:val="false"/>
        <w:ind w:left="5670" w:firstLine="623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амара, 2020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ОДЕРЖАНИЕ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3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бщие положен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Статус Сове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мпетенция Сове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Состав Совета и его формирование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рава, обязанности и ответственность членов Сове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Срок исполнения Советом, членами Совета своих полномочий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bCs/>
                <w:szCs w:val="24"/>
              </w:rPr>
              <w:t>Порядок созыва и проведения заседаний Сове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овестка дня заседания Совета и порядок принятия решений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ротоколы заседаний Сове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Устранение конфликта интересов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Заключительные положен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Cs w:val="24"/>
        </w:rPr>
        <w:t xml:space="preserve">1.1. Положение «О </w:t>
      </w:r>
      <w:bookmarkStart w:id="0" w:name="_Hlk6999502"/>
      <w:r>
        <w:rPr>
          <w:szCs w:val="24"/>
        </w:rPr>
        <w:t>коллегиальном органе управления - Совете</w:t>
      </w:r>
      <w:bookmarkEnd w:id="0"/>
      <w:r>
        <w:rPr>
          <w:szCs w:val="24"/>
        </w:rPr>
        <w:t xml:space="preserve"> Ассоциации «Саморегулируемая организация «СредВолгСтрой» (далее – «Положение») устанавливает количественный состав, статус и компетенцию постоянно действующего коллегиального органа управления - Совета (далее – «Совет») Ассоциации «</w:t>
      </w:r>
      <w:r>
        <w:rPr>
          <w:rFonts w:eastAsia="Times New Roman"/>
          <w:color w:val="000000"/>
          <w:szCs w:val="24"/>
        </w:rPr>
        <w:t>Саморегулируемая организация «СредВолгСтрой»</w:t>
      </w:r>
      <w:r>
        <w:rPr>
          <w:szCs w:val="24"/>
        </w:rPr>
        <w:t xml:space="preserve"> </w:t>
      </w:r>
      <w:r>
        <w:rPr>
          <w:bCs/>
          <w:szCs w:val="24"/>
        </w:rPr>
        <w:t>(далее – «Ассоциация»)</w:t>
      </w:r>
      <w:r>
        <w:rPr>
          <w:szCs w:val="24"/>
        </w:rPr>
        <w:t>, а также порядок и условия его формирования, принятия им решений, ответственность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1.2. </w:t>
      </w:r>
      <w:r>
        <w:rPr>
          <w:color w:val="000000"/>
          <w:szCs w:val="24"/>
        </w:rPr>
        <w:t xml:space="preserve">Положение разработано на основании устава Ассоциации и в соответствии с </w:t>
      </w:r>
      <w:r>
        <w:rPr>
          <w:szCs w:val="24"/>
        </w:rPr>
        <w:t xml:space="preserve">Гражданским Кодексом Российской Федерации, Градостроительным Кодексом Российской Федерации, Федеральными законами «О некоммерческих организациях», «О саморегулируемых организациях», иными нормативно-правовыми актами Российской Федерации, действующим </w:t>
      </w:r>
      <w:r>
        <w:rPr>
          <w:color w:val="000000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/>
      </w:pPr>
      <w:r>
        <w:rPr>
          <w:b/>
          <w:bCs/>
          <w:szCs w:val="24"/>
        </w:rPr>
        <w:t>Статус Совета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 xml:space="preserve">2.1. Совет является </w:t>
      </w:r>
      <w:bookmarkStart w:id="1" w:name="_Hlk6999524"/>
      <w:r>
        <w:rPr>
          <w:szCs w:val="24"/>
        </w:rPr>
        <w:t>постоянно действующим коллегиальным органом управления Ассоциации</w:t>
      </w:r>
      <w:bookmarkEnd w:id="1"/>
      <w:r>
        <w:rPr>
          <w:szCs w:val="24"/>
        </w:rPr>
        <w:t>. Совет осуществляет общее руководство деятельностью Ассоциации за исключением вопросов, отнесенных Уставом Ассоциации к исключительной компетенции Общего собрания членов Ассоциации и компетенции Исполнительного органа.</w:t>
      </w:r>
    </w:p>
    <w:p>
      <w:pPr>
        <w:pStyle w:val="TextBodyIndent"/>
        <w:widowControl w:val="false"/>
        <w:suppressAutoHyphens w:val="false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2. Общее собрание самостоятельно определяет численный состав Сове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4"/>
        </w:rPr>
        <w:t>2.3. Заседание Совета правомочно, если на нем присутствует более половины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2.4. Совет возглавляет Председатель, избираемый Общим собр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2.5. Совет Ассоциации подотчетен Общему собранию Ассоциации.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Компетенция Совета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3.1.К компетенции Совета Ассоциации относятся следующие вопросы:</w:t>
      </w:r>
    </w:p>
    <w:p>
      <w:pPr>
        <w:pStyle w:val="Style22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1 Утверждение стандартов и внутренних документов Ассоциации, внесение в них изменений, кроме документов, утверждение которых отнесены к компетенции иных органов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2. Созд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отчетных Совету</w:t>
      </w:r>
      <w:r>
        <w:rPr>
          <w:rFonts w:cs="Times New Roman" w:ascii="Times New Roman" w:hAnsi="Times New Roman"/>
          <w:sz w:val="24"/>
          <w:szCs w:val="24"/>
        </w:rPr>
        <w:t xml:space="preserve"> Ассоциации органов Ассоциации, в том числе специализированных органов, передача им осуществление отдельных полномочий, утверждение их персонального состава, внутренних документов, регулирующих деятельность таких органов;</w:t>
      </w:r>
    </w:p>
    <w:p>
      <w:pPr>
        <w:pStyle w:val="Style22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Назначение аудиторской организации для проверки ведения бухгалтерского учета и финансовой (бухгалтерской) отчетности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4. Представление Общему собранию членов Ассоциации кандидата либо кандидатов для назначения на должность Генерального директора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6. Принятие решения о приеме в члены Ассоциации или об исключении из членов Ассоциации по основаниям, предусмотренным настоящим Уставом, внутренними документами Ассоциации и действующим законодательством Российской Федерации;</w:t>
      </w:r>
    </w:p>
    <w:p>
      <w:pPr>
        <w:pStyle w:val="Style22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инятие решения об осуществлении выплат из средств компенсационного фонда Компенсационных фондов) в случаях, предусмотренных настоящим Уставом и действующим законодательством Российской Федерации;</w:t>
      </w:r>
    </w:p>
    <w:p>
      <w:pPr>
        <w:pStyle w:val="Style22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1.8. Рассмотрение заявок на получение займа и принятие по ним решения</w:t>
      </w:r>
      <w:r>
        <w:rPr>
          <w:rFonts w:cs="Times New Roman" w:ascii="Times New Roman" w:hAnsi="Times New Roman"/>
        </w:rPr>
        <w:t>.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9. Решение иных вопросов, не отнесенных Уставом и действующим законодательством Российской Федерации к компетенции Общего Собрания членов Ассоциации и Исполнительного органа Ассоциации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/>
          <w:b/>
          <w:bCs/>
          <w:iCs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став Совета и его формирование.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4.1.  Состав Совета Ассоциации формируется Общим собранием члено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з числа индивидуальных предпринимателей - членов Ассоциации и представителей юридических лиц – членов Ассоциации, а также независимых членов.</w:t>
      </w:r>
    </w:p>
    <w:p>
      <w:pPr>
        <w:pStyle w:val="Style22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зависимыми членами считаются лица, которые не связаны трудовыми отношениями с саморегулируемой организацией, ее членами. Независимые члены должны составлять не менее одной трети членов Совета Ассоциации.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Независимый член Совета Ассоциации предварительно в письменной форме должен заявить о конфликте интересов, который влияет или может повлиять на объективное рассмотрение вопросов, включенных в повестку заседания Совета Ассоциации, и принятие по ним решений и при котором  возникает или может возникнуть  противоречие между личной заинтересованностью указанного независимого члена и законными интересами саморегулируемой организации, которое может привести к причинению вреда этим законным интересам саморегулируемой организации. В случае нарушения независимым членом Совета Ассоциации обязанности заявить о конфликте интересов и причинения в связи с этим вреда законным интересам саморегулируемой организации, которые подтверждены решением суда, Общее собрание членов Ассоциации принимает решение о досрочном прекращении полномочий независимого члена.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личественный состав Совета Ассоциации определяется Общим собранием членов Ассоциации, не может быть менее 5 (пяти) и более 7 (семи) человек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szCs w:val="24"/>
          <w:lang w:eastAsia="ru-RU"/>
        </w:rPr>
        <w:t>4.5</w:t>
      </w:r>
      <w:r>
        <w:rPr>
          <w:szCs w:val="24"/>
        </w:rPr>
        <w:t xml:space="preserve">. Совет избирается тайным голосованием на Общем собрании сроком на 2 (два) года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4.6. Кандидаты в члены Совета выдвигаются членами Ассоциации при подготовке к проведению Общего собрания, в повестку дня которого включен вопрос об избрании Совета (членов Совета). Такое выдвижение кандидатов осуществляется в порядке, установленном Положением об Общем собрании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 xml:space="preserve">4.6.1. Члены Ассоциации, желающие выдвинуть своего кандидата в Совет, должны направить в Совет свои письменные предложения, не менее чем за 11 дней до даты проведения Общего собрания, на котором будет рассматриваться данный вопрос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4.7. Желающие выдвинуть свою кандидатуру в Совет Ассоциации в качестве независимого члена, должны сообщить о выдвижении Совету, не менее чем за 11 дней до проведения Общего собрания членов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Такое выдвижение кандидатов осуществляется в порядке, установленном Положением об Общем собрании Ассоциации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4.8. Кандидатуры, выдвинутые на должность членов Совета, подлежат включению в список для голосования или в избирательные бюллетени по выборам в Совет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4.9. Избранными считаются кандидаты, набравшие квалифицированное большинство в 2/3 голосов членов Ассоциации, участвующих в Общем собрании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4.10. Возглавляет Совет Ассоциации и руководит его деятельностью – Председатель Совета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 xml:space="preserve">4.11. Председатель Совета избирается тайным голосованием на Общем собрании большинством в 2/3 голосов членов Ассоциации, участвующих в Общем собрании, сроком на 2 (два) года из числа членов Совета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4.12. Председатель Совета: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1. Представляет Ассоциацию перед третьими лицами и действует от имени Ассоциации в отношении решений, принятых Общим собранием членов Ассоциации и Советом Ассоциации в рамках их компетен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2. Представляет Ассоциацию в органах государственной власти и местного самоуправления, некоммерческих организациях, международных и иных организациях,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-правовой базы в сфере строительства,  проекты нормативных документов, управленческих решений, затрагивающих интересы строительной сферы, управления недвижимостью и производства строительных материалов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3. Принимает решения о созыве Общего собрания членов Ассоциации и заседаний Совета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4. Подписывает документы, утвержденные Общим собранием членов Ассоциации или Советом Ассоциации, иные документы от имени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5. От имени Ассоциации подписывает с Генеральным директором трудовой договор на срок его полномочий, определенный Уставом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6. Председательствует на Общем собрании членов Ассоциации, заседании Совета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7. Решает другие вопросы в соответствии с полномочиями, предоставленными Общим собранием членов Ассоциации и Советом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szCs w:val="24"/>
          <w:lang w:eastAsia="ru-RU"/>
        </w:rPr>
        <w:t>4.13.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szCs w:val="24"/>
        </w:rPr>
        <w:t xml:space="preserve">Процедуры избрания Совета, Председателя Совета в части, не урегулированной Уставом Ассоциации и настоящим Положением, проводятся в соответствии с Положением об Общем собрании членов Ассоциации. 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рава, обязанности и ответственность членов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5.1. Член Совета обладает следующими правами: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1.1. вносить предложения о формировании повестки дня заседания Совета, в том числе о включении в нее дополнительных вопросов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5.1.2. участвовать в обсуждении вопросов, вынесенных на заседание Совета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5.1.3. участвовать в голосовании по вопросам повестки дня заседания Совета;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5.1.4. запрашивать и получать от органов Ассоциации любую информацию об их деятельности; </w:t>
      </w:r>
    </w:p>
    <w:p>
      <w:pPr>
        <w:pStyle w:val="221"/>
        <w:widowControl w:val="false"/>
        <w:tabs>
          <w:tab w:val="clear" w:pos="708"/>
          <w:tab w:val="left" w:pos="540" w:leader="none"/>
        </w:tabs>
        <w:suppressAutoHyphens w:val="false"/>
        <w:ind w:left="0" w:right="0" w:firstLine="567"/>
        <w:rPr/>
      </w:pPr>
      <w:r>
        <w:rPr>
          <w:szCs w:val="24"/>
          <w:lang w:val="ru-RU"/>
        </w:rPr>
        <w:t xml:space="preserve">5.1.5. </w:t>
      </w:r>
      <w:r>
        <w:rPr>
          <w:szCs w:val="24"/>
        </w:rPr>
        <w:t>не согласившись с мнением большинства членов Совета, вправе, в течение суток с момента окончания заседания Совета, письменно представить свое особое мнение для приобщения его к протоколу заседания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2. Член Совета обязан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2.1. добросовестно исполнять свои обязанности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2.2. не разглашать конфиденциальную информацию о деятельности Ассоциации, ставшую ему известной при исполнении обязанностей Члена Совета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3. Члены Совета несут ответственность перед членами Ассоциации за планирование и руководство деятельностью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4. Члены Совета несут солидарную ответственность за последствия принятых ими решений, выходящих за пределы их полномочий, а также за нарушение действующего законодательства, нормативных требований Ассоциации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.5. Члены Совета, выразившие особое мнение, освобождаются от ответственности за состоявшееся решение Совета.</w:t>
      </w:r>
    </w:p>
    <w:p>
      <w:pPr>
        <w:pStyle w:val="221"/>
        <w:widowControl w:val="false"/>
        <w:suppressAutoHyphens w:val="false"/>
        <w:ind w:left="0" w:right="0" w:firstLine="567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5.6.</w:t>
      </w:r>
      <w:r>
        <w:rPr>
          <w:szCs w:val="24"/>
        </w:rPr>
        <w:t xml:space="preserve"> Если действия, совершенные членом (членами) Совета с превышением своих полномочий либо в нарушение установленного порядка, будут впоследствии одобрены Советом, то ответственность за вышеназванные действия переходит к Совету в целом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7. В случае нарушения членом Совета свих обязанностей, вытекающих из настоящего Положения, нарушения действующего законодательства, нормативных требований Ассоциации, при исполнении своих обязанностей, Общее собрание вправе принять решение о прекращении полномочий данного члена Совета.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/>
      </w:pPr>
      <w:r>
        <w:rPr>
          <w:b/>
          <w:szCs w:val="24"/>
        </w:rPr>
        <w:t xml:space="preserve">Срок исполнения Советом, членами Совета своих полномочий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1. Совет исполняет свои полномочия в течение 2 (двух) лет с момента избрания его состав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2. В случае если к дате истечения указанного двухлетнего срока не избран новый состав Совета, после истечения указанного двухлетнего срока такой Совет вправе принимать лишь решения, связанные с подготовкой к проведению Общего собрания, на рассмотрение которого должен быть вынесен вопрос об избрании Совета; в этом случае вопрос об избрании членов Совета и его руководителя (Председателя) в обязательном порядке должен быть включен в повестку дня первого Общего собрания, которое будет проводиться после истечения указанного в настоящем пункте двухлетнего срок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 Полномочия члена Совета прекращаются досрочно в случаях:</w:t>
      </w:r>
    </w:p>
    <w:p>
      <w:pPr>
        <w:pStyle w:val="TextBody"/>
        <w:widowControl w:val="false"/>
        <w:suppressAutoHyphens w:val="false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6.3.1.</w:t>
      </w:r>
      <w:r>
        <w:rPr>
          <w:b w:val="false"/>
          <w:sz w:val="24"/>
          <w:szCs w:val="24"/>
        </w:rPr>
        <w:t xml:space="preserve"> физической невозможности исполнения полномочий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2. поданного членом Совета заявления о досрочном сложении полномочий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3. прекращения трудовых отношений с организацией – членом Ассоциации, представителем которой он являлся в Совете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3. прекращения существования или выхода из Ассоциации организации – члена Ассоциации, представителем которой он являлся в Совете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3.4. нанесения ущерба деловой репутации Ассоциации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5. причинение виновными действиями члена Совета убытков Ассоциации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6. нарушений требований действующего законодательства Российской Федерации, Устава и внутренних документов Ассоциации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7. недобросовестное исполнение своих обязанностей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3.8. соответствующего решения Общего собрани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4. Полномочия члена Совета СРО могут быть приостановлены решением Совета СРО с последующим вынесением на Общее собрание вопроса о досрочном прекращении полномочий вследствие нарушения членом Совета СРО требований Устава СРО и иных локальных нормативных документов СРО, систематического уклонения от участия в заседаниях Совета СРО и  (или) участия в обсуждении рассматриваемых вопросов, голосования по ним, а также по иным основаниям, предусмотренным внутренними документами СРО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5. Решение Совета СРО о приостановлении полномочий члена Совета СРО принимается большинством в две третьих присутствующих на заседании членов Совета СРО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6. Член Совета СРО, в отношении которого рассматривается вопрос о приостановке (прекращении досрочно) полномочий, должен быть письменно извещен о рассмотрении этого вопроса на заседании Совета СРО (на Общем собрании) и имеет право присутствовать на таком заседании (на собрании), выступать, давать пояснения, представлять документы и доказательства. Обязанность известить считается исполненной с момента направления заказного письма или телеграммы с уведомлением члену Совета СРО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7. Член Совета СРО, полномочия которого приостановлены в соответствии с настоящим разделом, не имеет права принимать участие в голосовании при принятии решений Советом СРО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8. При снижении количества членов Совета СРО ниже предела, установленного п. 4.4. настоящего Положения, проводятся довыборы. Срок полномочий вновь избранного члена Совета СРО в таком случае определяется равным сроку полномочий избранного состава Совета СРО и прекращаются одновременно с прекращением полномочий всего состава Совета СРО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рядок созыва и проведения заседаний Сове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Заседания совета Ассоциации проводятся по мере необходимости, но не реже одного раза в 3 (три) месяц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false"/>
        <w:ind w:left="0" w:firstLine="774"/>
        <w:jc w:val="both"/>
        <w:rPr>
          <w:szCs w:val="24"/>
        </w:rPr>
      </w:pPr>
      <w:r>
        <w:rPr>
          <w:szCs w:val="24"/>
        </w:rPr>
        <w:t xml:space="preserve">На заседании Совета Ассоциации его члены должны присутствовать лично. Допускается участие члена Совета по средствам аудио или видеосвязи, </w:t>
      </w:r>
      <w:r>
        <w:rPr>
          <w:szCs w:val="24"/>
          <w:highlight w:val="yellow"/>
        </w:rPr>
        <w:t>в том числе видеоконференции (ВКС)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false"/>
        <w:ind w:left="0" w:firstLine="77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лучае невозможности присутствия на заседании Совета член Совета имеет право выразить свое решение в письменной форме – «за» или «против» выносимого на голосование вопроса, с материалами которого он предварительно ознакомилс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7.2. Внеочередные заседания Совета созываются по инициативе Председателя Совета Ассоциации, Генерального директора Ассоциации, либо не менее 1/3 (одной трети) членов Совета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7.3. Все члены Совета Ассоциации извещаются о планируемом проведении заседания Совета Генеральным директором по поручению Председателя Совета Ассоциации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7.4. Уведомления о проведении заседания совета направляются каждому члену Совета любым доступным способом (в т.ч. телефонограммой) за 1 рабочий день до даты проведения заседания Совета. В уведомлении о проведении заседания Совета должно быть указаны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1) дата, время и место проведения заседания Совета;</w:t>
      </w:r>
    </w:p>
    <w:p>
      <w:pPr>
        <w:pStyle w:val="221"/>
        <w:widowControl w:val="false"/>
        <w:suppressAutoHyphens w:val="false"/>
        <w:ind w:left="0" w:right="0" w:firstLine="567"/>
        <w:rPr>
          <w:szCs w:val="24"/>
        </w:rPr>
      </w:pPr>
      <w:r>
        <w:rPr>
          <w:szCs w:val="24"/>
        </w:rPr>
        <w:t xml:space="preserve">2) вопросы, выносимые на обсуждение Совета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В случае необходимости члену Ассоциации должны быть переданы все необходимые материалы, связанные с вопросами повестки дня заседания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7.5. Заседание Совета ведет Председатель Совета, за исключением случаев, когда в отношении него зафиксирован конфликт интересов в соответствии со статьей 10 Положения, либо его отсутствие обусловлено уважительной причиной. В этих случаях Совет выбирает председательствующего из числа присутствующих членов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7.6. В заседаниях Совета, в формировании повестки дня его заседаний и подготовке принятия его решений вправе участвовать с совещательным голосом Генеральный директор Ассоциации.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rFonts w:eastAsia="Times New Roman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вестка дня заседания Совета и порядок принятия решений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8.1. В повестку дня заседания Совета включаются вопросы, предложенные для рассмотрения Председателем Совета, с учетом мнения членов Совета. Предложения в повестку дня Совета вправе также вносить Генеральный директор Ассоциации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2. Предложения по формированию повестки дня предстоящего заседания Совета должны быть направлены в Совет не позднее 1 (одного) рабочего дня до планируемой даты проведения заседания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3. Все решения Совета принимаются простым большинством голосов, если иное не предусмотрено Уставом Ассоциации.  Член Совета, в отношении которого зафиксирован конфликт интересов в соответствии со статьей 10 Положения, в голосовании не участвует (присутствует в качестве воздержавшегося от голосования)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8.4. По способу проведения голосование может быть открытым и тайным. </w:t>
      </w:r>
    </w:p>
    <w:p>
      <w:pPr>
        <w:pStyle w:val="311"/>
        <w:widowControl w:val="false"/>
        <w:suppressAutoHyphens w:val="false"/>
        <w:ind w:left="0" w:right="0" w:firstLine="567"/>
        <w:rPr/>
      </w:pPr>
      <w:r>
        <w:rPr>
          <w:color w:val="000000"/>
          <w:lang w:val="ru-RU"/>
        </w:rPr>
        <w:t>8.5</w:t>
      </w:r>
      <w:r>
        <w:rPr>
          <w:color w:val="000000"/>
        </w:rPr>
        <w:t xml:space="preserve">. По инициативе </w:t>
      </w:r>
      <w:r>
        <w:rPr>
          <w:color w:val="000000"/>
          <w:lang w:val="ru-RU"/>
        </w:rPr>
        <w:t>Генерального директора</w:t>
      </w:r>
      <w:r>
        <w:rPr>
          <w:color w:val="000000"/>
        </w:rPr>
        <w:t xml:space="preserve"> Ассоциации</w:t>
      </w:r>
      <w:r>
        <w:rPr>
          <w:color w:val="000000"/>
          <w:lang w:val="ru-RU"/>
        </w:rPr>
        <w:t xml:space="preserve"> или</w:t>
      </w:r>
      <w:r>
        <w:rPr>
          <w:color w:val="000000"/>
        </w:rPr>
        <w:t xml:space="preserve"> решения Совет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могут быть приняты методом опроса членов Совета с использованием факсимильного и иных видов коммуникаций, позволяющих индивидуализировать лицо, принявшее решение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6. При проведении голосования методом опроса членов Совета, Председатель Совета формулирует вопрос, требующий оперативного решения, и определяет период времени, в течение которого проводится опрос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7. По результатам проведенного Председателем Совета опроса оформляется решение Совета. Такое решение Совета подписывается Председателем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8. Решение Совета, принятое методом опроса членов Совета, по своей юридической силе эквивалентно решению, принятому посредством голосования на заседании Совета, проводимом в форме совместного присутстви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9. При проведении заседания Совета участники заседания могут вести запись с применением технических средств. Решение о ведение записи заседания Совета принимается простым большинством голосов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10. Решение Совета Ассоциации может быть отменено Общим Собранием членов Ассоциации.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ротоколы заседаний Сове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zCs w:val="24"/>
        </w:rPr>
        <w:t>Протоколы заседаний Совета ведутся секретарем и в течение 3-х рабочих дней после заседания, передаются в подписанном виде генеральному директору, который обязан обеспечить их сохранность и разместить на сайте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9.2. В протоколах заседаний Совета отражаются место, дата, время проведения заседания Совета, окончательная повестка дня заседания Совета, фамилии присутствовавших на заседании членов Совета, фамилии членов Совета, выступивших с докладами по повестке заседания Совета, в прениях, краткое изложение хода обсуждения вопросов, результаты голосования и принятые решени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9.3. Копии протоколов заседаний Совета и выписки из них заверяются Генеральным директор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9.4. Подлинники протоколов заседаний Совета, иные материалы, используемые на заседаниях Совета и необходимые для принятия решений, должны быть переданы Генеральному директору, ответственному за их сохранность.</w:t>
      </w:r>
    </w:p>
    <w:p>
      <w:pPr>
        <w:pStyle w:val="Normal"/>
        <w:widowControl w:val="false"/>
        <w:shd w:fill="FFFFFF" w:val="clear"/>
        <w:suppressAutoHyphens w:val="false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10. Устранение конфликта интересов.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 xml:space="preserve">10.1. Под конфликтом интересов в Положении понимается ситуация, при которой член Совета является представителем лица, участвующего в рассмотрении того или иного вопроса, затрагивающего интересы данного лица или аффилированного ему лица, а также любая иная ситуация, когда личная заинтересованность члена (членов) Совета влияет или может повлиять на объективное исполнение им (ими) обязанностей члена Совета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4"/>
        </w:rPr>
        <w:t>10.2. Конфликт интересов фиксируется на заседании Совета Председателем Совета Ассоциации в отношении членов Совета – представителей лиц, участвующих в рассмотрении указанных вопросов, или по заявлению члена Совета о его возникновении для данного члена Совета. Конфликт интересов может также фиксироваться решением Совета при заявлении любым членом Совета о его возникновен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4"/>
        </w:rPr>
        <w:t xml:space="preserve">10.3. Член Совета, в отношении которого зафиксирован конфликт интересов по конкретному вопросу, воздерживается при голосовании по данному вопросу на заседании Совета. </w:t>
      </w:r>
    </w:p>
    <w:p>
      <w:pPr>
        <w:pStyle w:val="Normal"/>
        <w:widowControl w:val="false"/>
        <w:suppressAutoHyphens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suppressAutoHyphens w:val="false"/>
        <w:spacing w:before="0" w:after="0"/>
        <w:jc w:val="center"/>
        <w:rPr/>
      </w:pPr>
      <w:r>
        <w:rPr>
          <w:rStyle w:val="StrongEmphasis"/>
          <w:color w:val="000000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627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ее Положение вступает в силу в порядке, установленном Градостроительным кодекс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627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е о внесении изменений и о признании настоящего Положения утратившим силу принимается в порядке, установленном Градостроительным Кодексом Российской Федерации, Уставом и иными внутренними документами Союз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Если в результате изменения законодательства и нормативных актов Российской Федерации отдельные статьи настоящего Положения вступают с ними в противоречие, эти статьи считаются утратившими силу и до момента внесения изменений в настоящее Положение Союз руководствуется законодательством и нормативными актам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 срок не позднее трех рабочих дней со дня принятия, настоящее Положение подлежит размещению на сайте Ассоциации в сети «Интернет» и направлено на бумажном носителе или в форме электронного документа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rFonts w:eastAsia="Times New Roman"/>
      <w:szCs w:val="20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color w:val="000000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eastAsia="Times New Roman"/>
      <w:b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t1">
    <w:name w:val="txt1"/>
    <w:qFormat/>
    <w:rPr>
      <w:rFonts w:ascii="Tahoma" w:hAnsi="Tahoma" w:cs="Tahoma"/>
      <w:color w:val="445268"/>
      <w:sz w:val="17"/>
      <w:szCs w:val="17"/>
    </w:rPr>
  </w:style>
  <w:style w:type="character" w:styleId="Style16">
    <w:name w:val="Текст концевой сноски Знак"/>
    <w:qFormat/>
    <w:rPr>
      <w:rFonts w:ascii="Arial CYR" w:hAnsi="Arial CYR" w:eastAsia="Times New Roman" w:cs="Arial CYR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6"/>
      <w:szCs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rFonts w:ascii="Arial" w:hAnsi="Arial" w:eastAsia="Times New Roman" w:cs="Arial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hd w:fill="FFFFFF" w:val="clear"/>
      <w:autoSpaceDE w:val="false"/>
      <w:ind w:left="0" w:right="0" w:firstLine="900"/>
      <w:jc w:val="both"/>
    </w:pPr>
    <w:rPr>
      <w:rFonts w:eastAsia="Times New Roman"/>
      <w:color w:val="000000"/>
      <w:szCs w:val="24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>
      <w:rFonts w:eastAsia="Times New Roman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left="0" w:right="0" w:firstLine="720"/>
    </w:pPr>
    <w:rPr>
      <w:rFonts w:ascii="Tms Rmn" w:hAnsi="Tms Rmn" w:eastAsia="Times New Roman" w:cs="Tms Rmn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rFonts w:ascii="Tms Rmn" w:hAnsi="Tms Rmn" w:eastAsia="Times New Roma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 CYR" w:hAnsi="Arial CYR" w:eastAsia="Times New Roman" w:cs="Arial CY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1:00Z</dcterms:created>
  <dc:creator>Виталий</dc:creator>
  <dc:description/>
  <cp:keywords/>
  <dc:language>en-US</dc:language>
  <cp:lastModifiedBy>Вильмас Ольга</cp:lastModifiedBy>
  <cp:lastPrinted>2020-08-06T10:38:00Z</cp:lastPrinted>
  <dcterms:modified xsi:type="dcterms:W3CDTF">2020-12-02T06:12:00Z</dcterms:modified>
  <cp:revision>3</cp:revision>
  <dc:subject/>
  <dc:title>УТВЕРЖДЕНО</dc:title>
</cp:coreProperties>
</file>