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токолу Совета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49/20 от 05.08.2020 г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ПОВЕСТКА ДН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внеочередного Общего собрания членов Ассоциации «Саморегулируемая организ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«СредВолгСтрой» 13 августа 2020 год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. Принятие решения Общим собранием  членов Ассоциации «СРО «СВС» о возможности предоставления займов на основании положений Федерального закона от 8 июня 2020 r.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. О полномочиях исполнительных органов Ассоциации «СРО «СВС» при применении положений Федерального закона от 8 июня 2020 г.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3. О внесении изменений в следующие внутренние документы Ассоциации «СРО «СВС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3.1. Положение о компенсационном фонде обеспечения договорных обязательст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3.2. Положение о коллегиальном органе управления - Совете Ассоциации «СРО «СВС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3.3. Положение об исполнительном органе Ассоциации «СРО «СВС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. Об утверждении отчета об анализе деятельности членов Ассоциации «СРО «СВС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С материалами и информацией к внеочередному общему собранию членов Ассоциации «СРО «СредВолгСтрой» можно ознакомиться на сайте </w:t>
      </w:r>
      <w:hyperlink r:id="rId2">
        <w:r>
          <w:rPr>
            <w:rStyle w:val="InternetLink"/>
            <w:rFonts w:eastAsia="Times New Roman" w:cs="Times New Roman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lang w:val="en-US" w:eastAsia="ru-RU" w:bidi="ar-SA"/>
          </w:rPr>
          <w:t>sro</w:t>
        </w:r>
        <w:r>
          <w:rPr>
            <w:rStyle w:val="InternetLink"/>
            <w:rFonts w:eastAsia="Times New Roman" w:cs="Times New Roman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lang w:val="en-US" w:eastAsia="ru-RU" w:bidi="ar-SA"/>
          </w:rPr>
          <w:t>svs</w:t>
        </w:r>
        <w:r>
          <w:rPr>
            <w:rStyle w:val="InternetLink"/>
            <w:rFonts w:eastAsia="Times New Roman" w:cs="Times New Roman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lang w:val="en-US" w:eastAsia="ru-RU" w:bidi="ar-SA"/>
          </w:rPr>
          <w:t>ru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или в личном кабинете организаци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Телефоны для справок: 201-04-16, 201-60-3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exact" w:line="368"/>
      <w:jc w:val="center"/>
    </w:pPr>
    <w:rPr>
      <w:rFonts w:ascii="Candara" w:hAnsi="Candara"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sv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Masha</dc:creator>
  <dc:description/>
  <cp:keywords/>
  <dc:language>en-US</dc:language>
  <cp:lastModifiedBy>Симонов Олег</cp:lastModifiedBy>
  <cp:lastPrinted>2020-07-27T15:43:00Z</cp:lastPrinted>
  <dcterms:modified xsi:type="dcterms:W3CDTF">2020-08-10T07:00:00Z</dcterms:modified>
  <cp:revision>17</cp:revision>
  <dc:subject/>
  <dc:title> </dc:title>
</cp:coreProperties>
</file>