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01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21799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601" w:type="dxa"/>
            <w:tcBorders/>
          </w:tcPr>
          <w:p>
            <w:pPr>
              <w:pStyle w:val="1"/>
              <w:shd w:fill="auto" w:val="clear"/>
              <w:spacing w:lineRule="auto" w:line="216"/>
              <w:ind w:left="1683" w:hanging="0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Утверждено</w:t>
            </w:r>
          </w:p>
          <w:p>
            <w:pPr>
              <w:pStyle w:val="1"/>
              <w:shd w:fill="auto" w:val="clear"/>
              <w:spacing w:lineRule="auto" w:line="216"/>
              <w:ind w:left="1683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Решением Совета Ассоциации «СРО «СредВолгСтрой»</w:t>
            </w:r>
          </w:p>
          <w:p>
            <w:pPr>
              <w:pStyle w:val="1"/>
              <w:shd w:fill="auto" w:val="clear"/>
              <w:spacing w:lineRule="auto" w:line="216"/>
              <w:ind w:left="1683" w:hanging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16"/>
              <w:ind w:left="1683" w:hanging="0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отокол № 27 /18</w:t>
            </w:r>
          </w:p>
          <w:p>
            <w:pPr>
              <w:pStyle w:val="1"/>
              <w:shd w:fill="auto" w:val="clear"/>
              <w:spacing w:lineRule="auto" w:line="216"/>
              <w:ind w:left="1683" w:hanging="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от «27» июня 2018г.</w:t>
            </w:r>
          </w:p>
          <w:p>
            <w:pPr>
              <w:pStyle w:val="Normal"/>
              <w:widowControl w:val="false"/>
              <w:ind w:left="-3" w:right="-123" w:hanging="0"/>
              <w:jc w:val="center"/>
              <w:rPr>
                <w:rStyle w:val="Style15"/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Cs w:val="false"/>
          <w:color w:val="000000"/>
          <w:sz w:val="28"/>
          <w:szCs w:val="28"/>
          <w:lang w:val="ru-RU"/>
        </w:rPr>
      </w:pPr>
      <w:r>
        <w:rPr>
          <w:rStyle w:val="Style15"/>
          <w:b/>
          <w:bCs w:val="false"/>
          <w:color w:val="000000"/>
          <w:sz w:val="28"/>
          <w:szCs w:val="28"/>
          <w:lang w:val="ru-RU"/>
        </w:rPr>
        <w:t>ПОЛОЖЕНИЕ</w:t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«О  наградах Ассоциации «Саморегулируемая организация </w:t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«СредВолгСтрой».</w:t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jc w:val="center"/>
        <w:rPr/>
      </w:pP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г. Самара</w:t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2018г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устанавливает  виды наград Ассоциации «Саморегулируемая организация «СредВолгСтрой» (далее по тексту – награды Ассоциации), определяет порядок выдвижения  кандидатур и награждения наградами Ассоциации.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  <w:tab/>
        <w:t>Положение содержит сведения о порядке представления к награждению физических лиц, юридических лиц, индивидуальных предпринимателей.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</w:t>
        <w:tab/>
        <w:t>Награды Ассоциации учреждаются решением Совета Ассоци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ды Ассоциации являются формой поощрения за заслуги и достижения в строительной отрасли, а также за вклад в развитие института саморегулирования в области строительств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4.</w:t>
        <w:tab/>
        <w:t>Организацию работы по изготовлению, хранению, учету и выдаче наград Ассоциации, рассмотрению и оформлению материалов к награждению осуществляет генеральный директор Ассоци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5.</w:t>
        <w:tab/>
        <w:t>Настоящее Положение, а также внесение изменений и дополнений в него утверждается решением Совета Ассоциации.</w:t>
      </w:r>
    </w:p>
    <w:p>
      <w:pPr>
        <w:pStyle w:val="Heading1"/>
        <w:keepNext w:val="false"/>
        <w:keepLines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иды наград Ассоциации.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     К наградам Ассоциации относятся: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</w:t>
        <w:tab/>
        <w:t>Почетная грамота Ассоциации «Саморегулируемая организация «СредВолгСтрой»,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</w:t>
        <w:tab/>
        <w:t>Благодарственное письмо Ассоциации «Саморегулируемая организация «СредВолгСтрой».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очетной грамотой Ассоциации «Саморегулируемая организация «СредВолгСтрой» (далее – Почетная грамота) награждаются руководители и сотрудники строительных организаций – членов Ассоциации «Саморегулируемая организация «СредВолгСтрой» по ходатайству коллектива организации: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достигнутые успехи в работе;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высокое профессиональное мастерство;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вклад в развитие института саморегулирования в строительной сфере;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связи с праздничными датами, к юбилейным датам со дня рождения работников 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 50 лет и далее каждые 5 лет).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  <w:tab/>
        <w:t>Почетной грамотой награждаются физические лица, юридические лица, индивидуальные предприниматели, имеющие стаж работы в строительной отрасли не менее 10 лет.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</w:t>
        <w:tab/>
        <w:t>Благодарственным письмом Ассоциации «Саморегулируемая организация «СредВолгСтрой» награждаются строительные  организации – члены Ассоциации «Саморегулируемая организация «СредВолгСтрой» по представлению генерального директора Ассоциации за надлежащее соблюдение стандартов и правил Ассоциации, а также работники исполнительного органа Ассоциации по представлению генерального директора Ассоциации за  активную деятельность и достойный вклад в развитие Ассоциации.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ыдвижения кандидатур к награждению наградами Ассоци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  <w:tab/>
        <w:t>Награждение наградами Ассоциации осуществляется: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праздновании профессиональных праздников, памятных и юбилейных дат;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проведении Ассоциацией мероприятий.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</w:t>
        <w:tab/>
        <w:t>Юбилейными датами считаются: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ля коллективов юридических лиц, индивидуальных предпринимателей – 10 лет со  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 основания и далее каждые  последующие 5 лет;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физических лиц – 50 лет со дня рождения и далее каждые последующие 5 лет.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 </w:t>
        <w:tab/>
        <w:t>Материалы к награждению наградами Ассоциации, приурочены к празднованию профессиональных праздников, должны быть представлены в Ассоциацию не позднее, чем за один месяц до даты праздника, установленной нормативным правовым актом Российской Федерации, а к юбилейным  и памятным датам, а также к планируемым Ассоциацией мероприятиям – не позднее, чем за 15 дней до наступления соответствующей даты.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</w:t>
        <w:tab/>
        <w:t>Представление к награждению производится путем оформления Ходатайства. К  праздничным датам представляются Ходатайства о награждении  не более 4-х человек от одной строительной организации. Последующие  представления к награждению производятся не ранее чем через  два года после предыдущего награждения.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  <w:tab/>
        <w:t>Ходатайства о награждении направляются на имя Председателя Совета Ассоциации, который выносит его на решение Совета Ассоциации.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  <w:tab/>
        <w:t>Подписывает Почетную грамоту или Благодарственное письмо Председатель Совета Ассоциации.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</w:t>
        <w:tab/>
        <w:t>Вручение Почетной грамоты или Благодарственного письма производится в торжественной обстановке Председателем Совета или Генеральным директором Ассоциации.</w:t>
      </w:r>
    </w:p>
    <w:p>
      <w:pPr>
        <w:pStyle w:val="Normal"/>
        <w:widowControl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</w:t>
        <w:tab/>
        <w:t>Решение о награждении Почетной грамотой или Благодарственным письмом публикуются на официальном сайте Ассоциации.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       Настоящее  положение вступает в силу через 10 (десять) дней с момента его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       Настоящее положение не должно противоречить законам и иным нормативным актам Российской Федерации, а также Уставу Ассоц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я: 1.Приложение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Приложение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3.Приложение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наградах Ассоци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регулируемая организация «СредВолгСтро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фирменном бланк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СредВолгСтро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Демьяно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датайствую о награждении Почетной грамотой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 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е в соответствии с пп.2.2. Положения о наград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 на 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                  ____________________</w:t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.И.О.)</w:t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52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52" w:before="5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наградах Ассоци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регулируемая организация «СредВолгСтрой»</w:t>
      </w:r>
    </w:p>
    <w:p>
      <w:pPr>
        <w:pStyle w:val="Normal"/>
        <w:shd w:fill="FFFFFF" w:val="clear"/>
        <w:spacing w:lineRule="exact" w:line="552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ГРАДНОЙ ЛИСТ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ид награды в соответствии с п. 2. Положения о наградах)</w:t>
      </w:r>
    </w:p>
    <w:p>
      <w:pPr>
        <w:pStyle w:val="Normal"/>
        <w:shd w:fill="FFFFFF" w:val="clear"/>
        <w:tabs>
          <w:tab w:val="clear" w:pos="720"/>
          <w:tab w:val="left" w:pos="9034" w:leader="underscore"/>
        </w:tabs>
        <w:spacing w:lineRule="exact" w:line="500" w:before="5" w:after="0"/>
        <w:rPr/>
      </w:pPr>
      <w:r>
        <w:rPr>
          <w:rFonts w:cs="Times New Roman" w:ascii="Times New Roman" w:hAnsi="Times New Roman"/>
          <w:spacing w:val="-2"/>
          <w:sz w:val="24"/>
        </w:rPr>
        <w:t xml:space="preserve">1.Фамилия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4594" w:leader="underscore"/>
          <w:tab w:val="left" w:pos="9091" w:leader="underscore"/>
        </w:tabs>
        <w:spacing w:lineRule="exact" w:line="50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Имя _____________________________</w:t>
      </w:r>
      <w:r>
        <w:rPr>
          <w:rFonts w:cs="Times New Roman" w:ascii="Times New Roman" w:hAnsi="Times New Roman"/>
          <w:sz w:val="24"/>
        </w:rPr>
        <w:t xml:space="preserve"> О</w:t>
      </w:r>
      <w:r>
        <w:rPr>
          <w:rFonts w:cs="Times New Roman" w:ascii="Times New Roman" w:hAnsi="Times New Roman"/>
          <w:spacing w:val="-2"/>
          <w:sz w:val="24"/>
        </w:rPr>
        <w:t>тчество _________________________________</w:t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50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Должность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.Дата рождения __________________________________________________________________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shd w:fill="FFFFFF" w:val="clear"/>
        <w:tabs>
          <w:tab w:val="clear" w:pos="720"/>
          <w:tab w:val="left" w:pos="9058" w:leader="underscore"/>
        </w:tabs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58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.Образование  _________________________________________________________________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shd w:fill="FFFFFF" w:val="clear"/>
        <w:ind w:left="369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shd w:fill="FFFFFF" w:val="clear"/>
        <w:tabs>
          <w:tab w:val="clear" w:pos="720"/>
          <w:tab w:val="left" w:pos="9096" w:leader="underscore"/>
        </w:tabs>
        <w:spacing w:lineRule="exact" w:line="500"/>
        <w:rPr/>
      </w:pPr>
      <w:r>
        <w:rPr>
          <w:rFonts w:cs="Times New Roman" w:ascii="Times New Roman" w:hAnsi="Times New Roman"/>
          <w:sz w:val="24"/>
        </w:rPr>
        <w:t xml:space="preserve">6.Общий стаж работы __________   </w:t>
      </w:r>
      <w:r>
        <w:rPr>
          <w:rFonts w:cs="Times New Roman" w:ascii="Times New Roman" w:hAnsi="Times New Roman"/>
          <w:spacing w:val="-2"/>
          <w:sz w:val="24"/>
        </w:rPr>
        <w:t>Стаж в отрасли __________   Стаж работы в организации__________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spacing w:lineRule="exact" w:line="274" w:before="206" w:after="0"/>
        <w:ind w:right="442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7. Трудовая деятельность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лжность</w:t>
            </w:r>
          </w:p>
        </w:tc>
      </w:tr>
    </w:tbl>
    <w:p>
      <w:pPr>
        <w:pStyle w:val="Normal"/>
        <w:shd w:fill="FFFFFF" w:val="clear"/>
        <w:spacing w:before="346" w:after="0"/>
        <w:rPr/>
      </w:pPr>
      <w:r>
        <w:rPr>
          <w:rFonts w:cs="Times New Roman" w:ascii="Times New Roman" w:hAnsi="Times New Roman"/>
          <w:sz w:val="24"/>
        </w:rPr>
        <w:t>8.Характеристика с указанием конкретных заслуг, представляемого к награждению</w:t>
      </w: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23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Кандидатура рекомендована </w:t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организации и № документа: протокола Собрания и т.д.)</w:t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___________________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(должность руководителя)                                        (подпись)                                  (ФИО)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4286" w:leader="underscore"/>
          <w:tab w:val="left" w:pos="4766" w:leader="underscore"/>
        </w:tabs>
        <w:spacing w:before="30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М.П.     «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»</w:t>
        <w:tab/>
      </w:r>
      <w:r>
        <w:rPr>
          <w:rFonts w:cs="Times New Roman" w:ascii="Times New Roman" w:hAnsi="Times New Roman"/>
          <w:spacing w:val="-7"/>
        </w:rPr>
        <w:t>2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pacing w:val="-14"/>
        </w:rPr>
        <w:t>г.</w:t>
      </w:r>
    </w:p>
    <w:p>
      <w:pPr>
        <w:pStyle w:val="Normal"/>
        <w:shd w:fill="FFFFFF" w:val="clear"/>
        <w:spacing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.И.О.___________________________________________________________________</w:t>
      </w:r>
    </w:p>
    <w:p>
      <w:pPr>
        <w:pStyle w:val="Normal"/>
        <w:shd w:fill="FFFFFF" w:val="clear"/>
        <w:spacing w:before="30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олжность_______________________________________Телефон_________________</w:t>
      </w:r>
    </w:p>
    <w:p>
      <w:pPr>
        <w:pStyle w:val="Normal"/>
        <w:widowControl w:val="false"/>
        <w:spacing w:lineRule="auto" w:line="20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наградах Ассоци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регулируемая организация «СредВолгСтрой»</w:t>
      </w:r>
    </w:p>
    <w:p>
      <w:pPr>
        <w:pStyle w:val="Normal"/>
        <w:widowControl w:val="false"/>
        <w:spacing w:lineRule="auto" w:line="2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52" w:before="10" w:after="0"/>
        <w:ind w:righ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Normal"/>
        <w:shd w:fill="FFFFFF" w:val="clear"/>
        <w:spacing w:lineRule="exact" w:line="552" w:before="1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ГРАДНОЙ ЛИСТ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color w:val="373737"/>
          <w:szCs w:val="20"/>
        </w:rPr>
      </w:pPr>
      <w:r>
        <w:rPr>
          <w:rFonts w:cs="Times New Roman" w:ascii="Times New Roman" w:hAnsi="Times New Roman"/>
          <w:color w:val="373737"/>
          <w:szCs w:val="20"/>
        </w:rPr>
        <w:t>(вид награды)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971" w:leader="underscore"/>
        </w:tabs>
        <w:spacing w:lineRule="exact" w:line="274" w:before="240" w:after="0"/>
        <w:ind w:right="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 xml:space="preserve">Полное наименование организации – члена саморегулируемой </w:t>
      </w:r>
      <w:r>
        <w:rPr>
          <w:rFonts w:cs="Times New Roman" w:ascii="Times New Roman" w:hAnsi="Times New Roman"/>
          <w:sz w:val="24"/>
        </w:rPr>
        <w:t>организации 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9356" w:leader="underscore"/>
        </w:tabs>
        <w:autoSpaceDE w:val="false"/>
        <w:spacing w:lineRule="auto" w:line="240" w:before="240" w:after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ИНН 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9356" w:leader="underscore"/>
        </w:tabs>
        <w:autoSpaceDE w:val="false"/>
        <w:spacing w:lineRule="exact" w:line="278" w:before="235" w:after="0"/>
        <w:ind w:left="0" w:right="1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Дата создания (год) организации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9987" w:leader="none"/>
        </w:tabs>
        <w:spacing w:lineRule="exact" w:line="274" w:before="240" w:after="0"/>
        <w:ind w:right="-1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уководитель___________________________________________________________________</w:t>
        <w:br/>
        <w:tab/>
        <w:t xml:space="preserve">                                                           </w:t>
      </w:r>
      <w:r>
        <w:rPr>
          <w:rFonts w:cs="Times New Roman" w:ascii="Times New Roman" w:hAnsi="Times New Roman"/>
          <w:color w:val="373737"/>
          <w:szCs w:val="20"/>
        </w:rPr>
        <w:t>(должность, Ф.И.О.)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  <w:tab w:val="left" w:pos="9356" w:leader="underscore"/>
        </w:tabs>
        <w:autoSpaceDE w:val="false"/>
        <w:spacing w:lineRule="exact" w:line="278" w:before="240" w:after="0"/>
        <w:ind w:right="1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Адрес </w:t>
        <w:tab/>
        <w:t>__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9356" w:leader="underscore"/>
        </w:tabs>
        <w:autoSpaceDE w:val="false"/>
        <w:spacing w:lineRule="exact" w:line="274" w:before="514" w:after="0"/>
        <w:ind w:right="8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онтакты   ____________</w:t>
        <w:tab/>
        <w:t>__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9356" w:leader="underscore"/>
        </w:tabs>
        <w:autoSpaceDE w:val="false"/>
        <w:spacing w:before="240" w:after="0"/>
        <w:ind w:right="-1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Заслуги организации: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9356" w:leader="underscore"/>
        </w:tabs>
        <w:autoSpaceDE w:val="false"/>
        <w:ind w:right="-130" w:hanging="0"/>
        <w:rPr/>
      </w:pPr>
      <w:r>
        <w:rPr>
          <w:rFonts w:eastAsia="Times New Roman" w:cs="Times New Roman" w:ascii="Times New Roman" w:hAnsi="Times New Roman"/>
          <w:color w:val="373737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373737"/>
          <w:szCs w:val="20"/>
        </w:rPr>
        <w:t>(история, участие в конкурсах, перечень значимых объектов, с приложением фото и т.д.)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235" w:after="0"/>
        <w:rPr/>
      </w:pPr>
      <w:r>
        <w:rPr>
          <w:rFonts w:cs="Times New Roman" w:ascii="Times New Roman" w:hAnsi="Times New Roman"/>
          <w:sz w:val="24"/>
        </w:rPr>
        <w:t>8..Кандидатура рекомендована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(наименование организации и № документа: протокола Собрания и т.д.)</w:t>
      </w:r>
    </w:p>
    <w:p>
      <w:pPr>
        <w:pStyle w:val="Normal"/>
        <w:shd w:fill="FFFFFF" w:val="clear"/>
        <w:spacing w:lineRule="exact" w:line="274" w:before="283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        ___________________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 руководителя)                      (подпись)                                  (ФИО)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4286" w:leader="underscore"/>
          <w:tab w:val="left" w:pos="4766" w:leader="underscore"/>
        </w:tabs>
        <w:spacing w:before="307" w:after="0"/>
        <w:rPr/>
      </w:pPr>
      <w:r>
        <w:rPr>
          <w:rFonts w:cs="Times New Roman" w:ascii="Times New Roman" w:hAnsi="Times New Roman"/>
          <w:spacing w:val="-4"/>
          <w:sz w:val="24"/>
        </w:rPr>
        <w:t>М.П.     «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»</w:t>
        <w:tab/>
      </w:r>
      <w:r>
        <w:rPr>
          <w:rFonts w:cs="Times New Roman" w:ascii="Times New Roman" w:hAnsi="Times New Roman"/>
          <w:spacing w:val="-7"/>
          <w:sz w:val="24"/>
        </w:rPr>
        <w:t>20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pacing w:val="-14"/>
          <w:sz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4286" w:leader="underscore"/>
          <w:tab w:val="left" w:pos="4766" w:leader="underscore"/>
        </w:tabs>
        <w:spacing w:before="307" w:after="0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14"/>
          <w:sz w:val="24"/>
        </w:rPr>
      </w:r>
    </w:p>
    <w:p>
      <w:pPr>
        <w:pStyle w:val="Normal"/>
        <w:shd w:fill="FFFFFF" w:val="clear"/>
        <w:spacing w:before="346" w:after="0"/>
        <w:rPr/>
      </w:pPr>
      <w:r>
        <w:rPr>
          <w:rFonts w:cs="Times New Roman" w:ascii="Times New Roman" w:hAnsi="Times New Roman"/>
          <w:sz w:val="24"/>
        </w:rPr>
        <w:t xml:space="preserve">Исполнитель:  Ф.И.О.____________________________________________________________                   </w:t>
      </w:r>
    </w:p>
    <w:p>
      <w:pPr>
        <w:pStyle w:val="Normal"/>
        <w:widowControl w:val="false"/>
        <w:spacing w:lineRule="auto" w:line="204"/>
        <w:jc w:val="right"/>
        <w:rPr/>
      </w:pPr>
      <w:r>
        <w:rPr>
          <w:rFonts w:cs="Times New Roman" w:ascii="Times New Roman" w:hAnsi="Times New Roman"/>
          <w:sz w:val="24"/>
        </w:rPr>
        <w:t>Должность____________________________________Телефон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2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Style14">
    <w:name w:val="Колонтитул_"/>
    <w:qFormat/>
    <w:rPr>
      <w:b/>
      <w:bCs/>
      <w:spacing w:val="6"/>
      <w:sz w:val="21"/>
      <w:szCs w:val="21"/>
      <w:lang w:bidi="ar-SA"/>
    </w:rPr>
  </w:style>
  <w:style w:type="character" w:styleId="Style15">
    <w:name w:val="Колонтитул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  <w:lang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  <w:spacing w:val="6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726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Times New Roman"/>
      <w:color w:val="00000A"/>
      <w:kern w:val="2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5:00Z</dcterms:created>
  <dc:creator>Александр Мешалов</dc:creator>
  <dc:description/>
  <cp:keywords/>
  <dc:language>en-US</dc:language>
  <cp:lastModifiedBy>1</cp:lastModifiedBy>
  <cp:lastPrinted>2018-06-07T11:54:00Z</cp:lastPrinted>
  <dcterms:modified xsi:type="dcterms:W3CDTF">2018-07-24T12:03:00Z</dcterms:modified>
  <cp:revision>13</cp:revision>
  <dc:subject/>
  <dc:title> </dc:title>
</cp:coreProperties>
</file>