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</w:t>
            </w:r>
            <w:r>
              <w:rPr>
                <w:sz w:val="28"/>
                <w:szCs w:val="28"/>
                <w:lang w:val="en-US"/>
              </w:rPr>
              <w:t>зидент</w:t>
            </w:r>
            <w:r>
              <w:rPr>
                <w:sz w:val="28"/>
                <w:szCs w:val="28"/>
              </w:rPr>
              <w:t xml:space="preserve"> Российского Союза стро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Яковл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Сошенк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XIV</w:t>
      </w:r>
      <w:r>
        <w:rPr/>
        <w:t xml:space="preserve"> Всероссийского конкурса на лучшую строительную организацию, предприятие строительных материалов и стройиндустрии за 2019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Двадцать четвертый Всероссийский конкурс на лучшую строительную  организацию, предприятие строительных материалов и стройиндустрии (далее именуется – Конкурс) проводится Министерством строительства и жилищно-коммунального хозяйства Российской Федерации, Министерством промышленности и торговли Российской Федерации совместно с Российским Союзом строителей и Профсоюзом работников строительства и промышленности строительных материалов Российской Федерации в целях выявления наиболее  эффективно работающих организаций и предприятий строительного комплекса,  пропаганды и распространения передового опыта в сфере строительства и промышленности строительных материа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рганизаторами Конкурса являются Министерство строительства               и жилищно-коммунального хозяйства Российской Федерации, Министерство промышленности и торговли Российской Федерации, Российский Союз строителей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ределяют порядок проведения Конкурса, форму показателей                          и критерии оценки;</w:t>
      </w:r>
    </w:p>
    <w:p>
      <w:pPr>
        <w:pStyle w:val="Normal"/>
        <w:ind w:firstLine="708"/>
        <w:jc w:val="both"/>
        <w:rPr/>
      </w:pPr>
      <w:r>
        <w:rPr>
          <w:sz w:val="28"/>
        </w:rPr>
        <w:t>формируют и утверждают персональный состав конкурсной комиссии по подведению итогов конкурса (далее – Конкурсная комиссия) ежегод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ют заседание конкурсной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ют процедуру подведения итогов конкурса ко Дню стро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В целях проведения Конкурса создать Конкурсную комиссию (приложение №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Работа Конкурсной комиссии осуществляется на безвозмездной основ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курс проводится по результатам деятельности организаций, предприятий за прошедший год с подведением итогов и н</w:t>
      </w:r>
      <w:r>
        <w:rPr>
          <w:sz w:val="28"/>
        </w:rPr>
        <w:t>аграждением победителей Конкурса в торжественной обстановке накануне Дня строителя     в г. Моск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В Конкурсе имеют право принимать участие организации и предприятия всех форм собственности, организационно-правовых форм и ведомственной принадлежности, эффективно работающие в области строительства и производства строительных материал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Конкурс проводится по следующим основным показателям деятельности организаций и предприятий (приложение № 4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ение инвестиционной (производственной) программы – форма 1;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ово-экономические результаты – форма 2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ые результаты и охрана труда – форма 3;</w:t>
      </w:r>
    </w:p>
    <w:p>
      <w:pPr>
        <w:pStyle w:val="Normal"/>
        <w:ind w:firstLine="720"/>
        <w:jc w:val="both"/>
        <w:rPr/>
      </w:pPr>
      <w:r>
        <w:rPr>
          <w:sz w:val="28"/>
        </w:rPr>
        <w:t>научно-технический уровень производства – форма 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чество строительно-монтажных работ (выпускаемой продукции) - форма 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"/>
        <w:widowControl w:val="false"/>
        <w:spacing w:before="0" w:after="0"/>
        <w:ind w:left="-357" w:firstLine="1066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 июля.</w:t>
      </w:r>
    </w:p>
    <w:p>
      <w:pPr>
        <w:pStyle w:val="Text"/>
        <w:widowControl w:val="false"/>
        <w:spacing w:before="0" w:after="0"/>
        <w:ind w:left="-357" w:firstLine="10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widowControl w:val="false"/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рес для почтового отправления и курьерской доставки:             119049, г. Москва, ул. Коровий Вал, дом 9, офис 316,                                                    ОМОР «Российский Союз строителей».  </w:t>
      </w:r>
    </w:p>
    <w:p>
      <w:pPr>
        <w:pStyle w:val="23"/>
        <w:rPr>
          <w:lang w:val="ru-RU"/>
        </w:rPr>
      </w:pPr>
      <w:r>
        <w:rPr/>
        <w:t>К материалам прилага</w:t>
      </w:r>
      <w:r>
        <w:rPr>
          <w:lang w:val="ru-RU"/>
        </w:rPr>
        <w:t>е</w:t>
      </w:r>
      <w:r>
        <w:rPr/>
        <w:t>тся 1 комплект по форме и в порядке согласно приложениям к настоящему Положению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титульный лист – приложение № 2;</w:t>
      </w:r>
    </w:p>
    <w:p>
      <w:pPr>
        <w:pStyle w:val="Normal"/>
        <w:ind w:firstLine="709"/>
        <w:jc w:val="both"/>
        <w:rPr/>
      </w:pPr>
      <w:r>
        <w:rPr>
          <w:sz w:val="28"/>
        </w:rPr>
        <w:t>пояснительная записка – приложение № 3;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показатели деятельности организации (предприятия) – приложение № 4 (формы 1-5)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копия коллективного договора (при наличии)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сные материалы согласовываются  с заместителем руководителя органа исполнительной власти субъекта Российской Федерации, курирующим строительный комплекс (по месту юридического адреса организации, предприятия), с</w:t>
      </w:r>
      <w:r>
        <w:rPr>
          <w:sz w:val="28"/>
          <w:szCs w:val="28"/>
        </w:rPr>
        <w:t xml:space="preserve"> Руководителем территориального органа Российского Союза строителей (для организаций – членов Российского Союза строителей) и Руководителем территориального органа  Профсоюза работников строительства и промышленности строительных материалов (для организаций-членов Профсоюза строителей России)</w:t>
      </w:r>
      <w:r>
        <w:rPr>
          <w:sz w:val="28"/>
        </w:rPr>
        <w:t xml:space="preserve"> и должны иметь подписи руководителя и главного бухгалтера организации, предприятия, председателя комитета профсоюза (при наличии профсоюзной организ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1. Министерство строительства и жилищно-коммунального хозяйства Российской Федерации и Министерство промышленности и торговли Российской Федерации совместно с Российским Союзом строителей направляют настоящее Положение с приглашением принять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Министерства строительства и жилищно-коммунального хозяйства Российской Федерации и Министерства промышленности и торговли Российской Федерации, Российского Союза стро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2. Участники Конкурса должны заранее оплатить расходы, связанные с его организацией и проведением. Оплата производится в безналичной форме в следующих размерах для:</w:t>
      </w:r>
    </w:p>
    <w:p>
      <w:pPr>
        <w:pStyle w:val="23"/>
        <w:rPr/>
      </w:pPr>
      <w:r>
        <w:rPr/>
        <w:t>предприятий и организаций с годовым объемом выполненных работ                до 50 млн. рублей – 6,0  тыс</w:t>
      </w:r>
      <w:r>
        <w:rPr>
          <w:lang w:val="ru-RU"/>
        </w:rPr>
        <w:t>.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от 50 до 100 млн. рублей –  8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  от 100 до 500 млн. рублей – 15,0 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 до 1,00  млрд. рублей –  20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1,00 до 1,50 млрд. рублей –  30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от 1,50 до 3,00 млрд. рублей – 45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3,00  до 10,00 млрд. рублей –  60,0 тыс. рублей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свыше 10,00  млрд. рублей –  75,0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визиты для перечисления средст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2835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ежные реквизиты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клиент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038109381001007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МОР «Российский Союз строителе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. С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18104000000002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ПП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361912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360100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5252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ОН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9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О «Сбербанк России»,   г. Москва, Московский банк Сбербанка России ПАО                  г. Моск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7985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л/фак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499-270-52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3.  Бюджет Конкурса формируется за счет полученных регистрационных взно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4. Распоряжение денежными средствами, выделенными на обеспечение проведения Конкурса, относятся исключительно к компетенции ОМОР «Российский Союз строител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5. </w:t>
      </w:r>
      <w:bookmarkStart w:id="0" w:name="_Hlk20997034"/>
      <w:r>
        <w:rPr>
          <w:sz w:val="28"/>
        </w:rPr>
        <w:t xml:space="preserve">ОМОР «Российский Союз строителей» </w:t>
      </w:r>
      <w:bookmarkEnd w:id="0"/>
      <w:r>
        <w:rPr>
          <w:sz w:val="28"/>
        </w:rPr>
        <w:t>изготавливает кубки, дипломы,  сертификаты победителям Конкурса для вручения награ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6. Конкурсный отбор победителей проводится на основе показателей, установленных в приложении № 4 к настоящему Положению, дифференцированно по группам организаций и предприятий в зависимости                 от объема подрядных работ (объема производства).</w:t>
      </w:r>
    </w:p>
    <w:p>
      <w:pPr>
        <w:pStyle w:val="TextBodyIndent"/>
        <w:rPr/>
      </w:pPr>
      <w:r>
        <w:rPr/>
        <w:t>При подведении итогов Конкурса учитываются меры, принимаемые руководством организаций (предприятий) для улучшения условий труда инвалидов, работающих в трудовых коллективах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 Представленные на Конкурс материалы должны быть полностью укомплектованы и оформлены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ции (предприятия), представившие материалы,                                       не соответствующие установленным в настоящем Положении требованиям,                 к участию в Конкурсе не допускаю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8. На основе представленных на Конкурс материалов Конкурсной комиссией определяется Рейтинг лучших строительных организаций, предприятий промышленности строительных материалов и стройиндустрии Россий Федерац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Участникам Конкурса среди строительных организаций, предприятий строительных материалов и стройиндустрии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бок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ысший при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иплом «Элита строительного комплекса России»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0. Участникам Конкурса, награжденным в течение пяти лет подряд Дипломами </w:t>
      </w:r>
      <w:r>
        <w:rPr>
          <w:sz w:val="28"/>
          <w:szCs w:val="28"/>
        </w:rPr>
        <w:t>«Элита строительного комплекса России»</w:t>
      </w:r>
      <w:r>
        <w:rPr>
          <w:sz w:val="28"/>
        </w:rPr>
        <w:t>, вручается специальный знак «Лидер строительного комплекса России» и соответствующее свидетельство (сертификат). Лицам, проработавшим руководителями этих предприятий и организаций не менее трех лет, вручается специальное свидетельство (сертификат) «Лучший руководитель организации (предприятия) строительного комплекса Росс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1. Строительные организации, предприятия строительных материалов и стройиндустрии, занявшие призовые места в Конкурсе, имеют право представить в Минстрой России или в Минпром России (по принадлежности организации или предприятия) в установленном порядке материалы к награждению работников ведомственными наградами Министерства </w:t>
      </w:r>
      <w:r>
        <w:rPr>
          <w:sz w:val="28"/>
          <w:szCs w:val="28"/>
        </w:rPr>
        <w:t xml:space="preserve">строительства и жилищно-коммунального хозяйства Российской Федерации или Министерства промышленности и торговли Российской Федерации </w:t>
      </w:r>
      <w:r>
        <w:rPr>
          <w:b/>
          <w:sz w:val="28"/>
          <w:szCs w:val="28"/>
        </w:rPr>
        <w:t>до 30 марта следующего года, после присвоения призового ме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5 кандидатур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4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2. Победители Конкурса, награжденные Кубками и Дипломами,   оформляют наградные материалы (по принадлежности организации или предприятия) в соответствии 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4459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казом Минпромом России от 27 июня 2008 года № 8 «О ведомственных знаках отличия в труде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3. Организации и предприятия, награжденные Дипломами, имеют право использовать символы полученных ими Дипломов в своих рекламных цел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4. </w:t>
      </w:r>
      <w:r>
        <w:rPr>
          <w:color w:val="000000"/>
          <w:sz w:val="28"/>
          <w:szCs w:val="28"/>
        </w:rPr>
        <w:t xml:space="preserve">По результатам двадцать четвертого </w:t>
      </w:r>
      <w:r>
        <w:rPr>
          <w:sz w:val="28"/>
        </w:rPr>
        <w:t>Всероссийского конкурса на лучшую строительную организацию, предприятие строительных материалов и стройиндустрии издается энциклопедия (ИЛИ ИНФОРМАЦИОННЫЙ СБОРНИК) о победителях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5. Списки победителей и Рейтинг лидеров строительного комплекса России публикуются в средствах массовой информации и размещается на сайте Министерства строительства и жилищно-коммунального хозяйства Российской Федерации, Министерства промышленности и торговли Российской Федерации и Российского Союза строителей.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</w:rPr>
        <w:t xml:space="preserve">к Положению о проведении в 2020 году                                </w:t>
      </w:r>
      <w:r>
        <w:rPr>
          <w:color w:val="000000"/>
          <w:lang w:val="en-US"/>
        </w:rPr>
        <w:t>XXIV</w:t>
      </w:r>
      <w:r>
        <w:rPr>
          <w:color w:val="000000"/>
        </w:rPr>
        <w:t xml:space="preserve"> Всероссийского конкурса на лучшую строительную организацию, </w:t>
      </w:r>
      <w:r>
        <w:rPr/>
        <w:t xml:space="preserve">предприятие строительных материалов и стройиндустрии </w:t>
      </w:r>
      <w:r>
        <w:rPr>
          <w:color w:val="000000"/>
        </w:rPr>
        <w:t>за 2019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рганизации и проведению </w:t>
      </w: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Всероссийского конкурса на лучшую строительную организацию, предприятие строительных материалов и стройиндустри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Российского Союза строителей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радостроительной деятельности и архитектуры министерства строительства и жилищно-коммунального хозяйств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н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металлургии и материалов министерства промышленности и торговл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улт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Ассоциации </w:t>
            </w:r>
            <w:r>
              <w:rPr>
                <w:caps/>
                <w:sz w:val="28"/>
                <w:szCs w:val="28"/>
              </w:rPr>
              <w:t xml:space="preserve">«НостроЙ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ппарата «НОПРИ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Президента Российского Союза строителей - ответственный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  <w:sz w:val="24"/>
          <w:szCs w:val="24"/>
        </w:rPr>
        <w:t xml:space="preserve">к Положению о проведении в 2020 году                                  </w:t>
      </w:r>
      <w:r>
        <w:rPr>
          <w:color w:val="000000"/>
          <w:sz w:val="24"/>
          <w:szCs w:val="24"/>
          <w:lang w:val="en-US"/>
        </w:rPr>
        <w:t>XXIV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19 год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>ТИТУЛЬНЫЙ ЛИСТ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наименование организации (пред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67"/>
        <w:gridCol w:w="3248"/>
        <w:gridCol w:w="266"/>
        <w:gridCol w:w="3155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0815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163.9pt" to="346.5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субъекта Российской Федерации, курирующий строительный комплекс (по месту юридического адреса организации, пред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Российского Союза Строителей 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24"/>
                <w:szCs w:val="24"/>
              </w:rPr>
              <w:t>(только для организаций – членов Российского Союза строи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</w:rPr>
              <w:t>(члены профсоюза)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Профсоюза работников строительства и промышленности строительных материалов 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(только для организаций-членов Профсоюза строителей России)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М А Т Е Р И А Л Ы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 xml:space="preserve"> Всероссийский конкурс на лучшую строительную организацию, предприятие строительных материалов и стройиндустрии за 2019 год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1. Пояснительная записка на   … 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2. Основные показатели деятельности (формы 1-5) на   …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192"/>
        <w:ind w:left="4536" w:hanging="0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риложение № 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 xml:space="preserve">к Положению о проведении в 2020 году                                 </w:t>
      </w:r>
      <w:r>
        <w:rPr>
          <w:color w:val="000000"/>
          <w:sz w:val="24"/>
          <w:szCs w:val="24"/>
          <w:lang w:val="en-US"/>
        </w:rPr>
        <w:t>XXIV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19 год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яснительная записка должна содержать: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полное наименование организации (предприятия), полный почтовый и юридический адрес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фамилию, имя, отчество руководителей организации (предприятия) с указанием должности, факс и телефон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структуру организации (предприятия)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основные направления деятельности организации (предприятия)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иложение № 4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  <w:sz w:val="24"/>
          <w:szCs w:val="24"/>
        </w:rPr>
        <w:t xml:space="preserve">к Положению о проведении в 2020 году                                 </w:t>
      </w:r>
      <w:r>
        <w:rPr>
          <w:color w:val="000000"/>
          <w:sz w:val="24"/>
          <w:szCs w:val="24"/>
          <w:lang w:val="en-US"/>
        </w:rPr>
        <w:t>XXIV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19 год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формы 1-5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b/>
          <w:sz w:val="28"/>
          <w:szCs w:val="28"/>
        </w:rPr>
        <w:t>Форма 1.  Выполнение инвестиционной (производственной) программы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млн. рублей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43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108" w:hanging="0"/>
              <w:rPr>
                <w:szCs w:val="28"/>
              </w:rPr>
            </w:pPr>
            <w:r>
              <w:rPr>
                <w:szCs w:val="28"/>
              </w:rPr>
              <w:t>Общий объем работ и услуг</w:t>
            </w:r>
          </w:p>
          <w:p>
            <w:pPr>
              <w:pStyle w:val="Heading1"/>
              <w:ind w:left="108" w:hanging="0"/>
              <w:rPr>
                <w:szCs w:val="28"/>
              </w:rPr>
            </w:pPr>
            <w:r>
              <w:rPr>
                <w:szCs w:val="28"/>
              </w:rPr>
              <w:t>организации (предприятия),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социальной      инфраструктуры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производственной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инженерно-  транспортной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энергетического комплекса</w:t>
            </w:r>
          </w:p>
          <w:p>
            <w:pPr>
              <w:pStyle w:val="Normal"/>
              <w:spacing w:lineRule="auto" w:line="204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форме 1 прилагаются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основных построенных в 2019 году объектов*** с указанием заказчиков, мест строительства и сроков (для строительных и монтажных организац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чень произведенной в 2019 году продукции,*** в том числе сертифицированной (номенклатура продукции в натуральном выражении по форме 1 для предприятий строительных материалов и стройиндустри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TimesET;Courier New" w:ascii="TimesET;Courier New" w:hAnsi="TimesET;Courier New"/>
          <w:bCs/>
        </w:rPr>
        <w:t>*** Желательно приложить фото, каталоги, проспекты и т.п.</w:t>
      </w:r>
      <w:r>
        <w:rPr>
          <w:rFonts w:cs="TimesET;Courier New" w:ascii="TimesET;Courier New" w:hAnsi="TimesET;Courier New"/>
          <w:b/>
          <w:sz w:val="28"/>
        </w:rPr>
        <w:t xml:space="preserve">   </w:t>
      </w:r>
    </w:p>
    <w:p>
      <w:pPr>
        <w:pStyle w:val="Normal"/>
        <w:rPr>
          <w:rFonts w:ascii="TimesET;Courier New" w:hAnsi="TimesET;Courier New" w:cs="TimesET;Courier New"/>
          <w:b/>
          <w:b/>
          <w:bCs/>
          <w:sz w:val="24"/>
          <w:szCs w:val="24"/>
        </w:rPr>
      </w:pPr>
      <w:r>
        <w:rPr>
          <w:rFonts w:cs="TimesET;Courier New" w:ascii="TimesET;Courier New" w:hAnsi="TimesET;Courier New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Форма 2.  Финансово-экономически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4"/>
        <w:gridCol w:w="1260"/>
        <w:gridCol w:w="1260"/>
        <w:gridCol w:w="16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  <w:br/>
              <w:t>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Чистая прибыль (убыток) отчетного периода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не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Просроченная дебиторская задолженность, тыс. руб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Просроченная кредиторская задолженность, тыс. рублей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Просроченная задолженность по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Просроченная задолженность по </w:t>
            </w:r>
          </w:p>
          <w:p>
            <w:pPr>
              <w:pStyle w:val="Normal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</w:rPr>
              <w:t xml:space="preserve">зарплате, 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кой размер минимальной заработной платы для расчетов применяется на предприятии (организации)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3.     Социальные результаты и охрана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559"/>
      </w:tblGrid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овек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работников  – всего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ыло работников – всего,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 в связи с сокращением численности работников, чел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работников (руб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храна тру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несчастных случаев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 - всего</w:t>
            </w:r>
          </w:p>
          <w:p>
            <w:pPr>
              <w:pStyle w:val="Normal"/>
              <w:ind w:right="4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со смертельным исхо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человеко-дней временной нетрудоспособности у пострадавших на производстве с утратой трудоспособности на 1 рабочий день и более, человеко-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острадавших при несчастных случаях на производстве с утратой трудоспособности на 1 рабочий день и более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коллективном договоре обязательств работодателя по улучшению условий и охране труда и здоровья работников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на мероприятия по охране труда,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.  Научно-технический уровень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440"/>
        <w:gridCol w:w="1260"/>
        <w:gridCol w:w="1620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средств, направленных на развитие и техническое перевоору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й производственной баз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н. рублей / % от общего объема работ и услуг организации (пред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внедренной новой тех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й, организации производства, эффективных материалов, конструкций, изделий, систем инженерного оборудования и др. с указанием объемов внедрения и результатов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*  Экономия затрат и ресурсов (материальных, энергетических и трудовых), сокращение сроков строительства, повышение  качества, долговечности, улучшение экологии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Форма 5.  Качество строительно-монтажных работ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(выпускаемой продукци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34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утрипроизводственной системы контроля качеств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ертифицированных*</w:t>
            </w:r>
            <w:r>
              <w:rPr>
                <w:sz w:val="28"/>
                <w:szCs w:val="28"/>
                <w:vertAlign w:val="superscript"/>
              </w:rPr>
              <w:t xml:space="preserve">) </w:t>
            </w:r>
            <w:r>
              <w:rPr>
                <w:sz w:val="28"/>
                <w:szCs w:val="28"/>
              </w:rPr>
              <w:t>видов выпускаемой продукции, выполняемых видов работ и услуг или сертифицированной системы менеджмента качества, в том числе в добровольных системах сертифик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,/ % от общего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териалов, конструкций и изделий, произведенных (примененных) с нарушениями обязательных требований нормативных документов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кламаций и других претензий, предъявленных заказч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арий, произошедших на строящихся и построенных объектах (предприят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токолов об административных правонарушениях, составленных в 2019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95580</wp:posOffset>
                </wp:positionV>
                <wp:extent cx="18294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4pt" to="13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>Приложить (при наличии) копию сертифик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2:00Z</dcterms:created>
  <dc:creator>User_gs</dc:creator>
  <dc:description/>
  <cp:keywords/>
  <dc:language>en-US</dc:language>
  <cp:lastModifiedBy>Shkolnikov</cp:lastModifiedBy>
  <cp:lastPrinted>2019-10-15T13:36:00Z</cp:lastPrinted>
  <dcterms:modified xsi:type="dcterms:W3CDTF">2020-03-04T14:41:00Z</dcterms:modified>
  <cp:revision>12</cp:revision>
  <dc:subject/>
  <dc:title>Руководитель Федерального агентства по строительству и жилищно-коммунальному хозяйству</dc:title>
</cp:coreProperties>
</file>