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ебинара</w:t>
      </w:r>
    </w:p>
    <w:p>
      <w:pPr>
        <w:pStyle w:val="Normal"/>
        <w:spacing w:before="0" w:after="0"/>
        <w:ind w:left="142" w:righ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56"/>
      <w:bookmarkStart w:id="1" w:name="OLE_LINK55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«Отдельные вопросы участия в госзакупках сферы строительства»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142" w:hanging="142"/>
        <w:contextualSpacing w:val="false"/>
        <w:jc w:val="both"/>
        <w:outlineLvl w:val="2"/>
        <w:rPr>
          <w:rFonts w:ascii="Times New Roman" w:hAnsi="Times New Roman" w:cs="Times New Roman"/>
          <w:bCs/>
          <w:i/>
          <w:i/>
          <w:spacing w:val="20"/>
          <w:sz w:val="24"/>
          <w:szCs w:val="24"/>
        </w:rPr>
      </w:pPr>
      <w:bookmarkStart w:id="2" w:name="OLE_LINK56"/>
      <w:bookmarkStart w:id="3" w:name="OLE_LINK55"/>
      <w:bookmarkStart w:id="4" w:name="_GoBack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Сокращение сроков подачи заявок, отмена протокола рассмотрения первых частей заявок, изменение даты торгов, отмена «Формы 2» в первой части заявки при закупках отдельных видов строительных работ. Проектно-сметная документация – как основание закупки работ с использованием конкретных материалов. Случаи правомерного требования заказчиком указания в заявке подрядчика конкретных характеристик применяемых материалов. Перспективы обжалования «сложных» противоречивых инструкций заказчика. 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142" w:hanging="142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участникам в сфере строительных работ в соответствии с ПП РФ № 99 с учетом последних изменений. Документы, подтверждающие соответствие дополнительным требованиям к участникам, вопросы допустимости субподрядного опыта и сопоставления опыта с предметом закупки. ПП РФ № 1202  – порядок дополнительной регистрации участников на ЭТП для подтверждения соответствия дополнительным требованиям Правительства РФ.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демпинговые меры и подтверждение добросовестности поставщиков. Случаи непредоставления СМП обеспечения контракта и обеспечения гарантийных обязательств с апреля 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с учетом 98-ФЗ от 01.04.2020). </w:t>
      </w:r>
      <w:r>
        <w:rPr>
          <w:rFonts w:cs="Times New Roman" w:ascii="Times New Roman" w:hAnsi="Times New Roman"/>
          <w:sz w:val="24"/>
          <w:szCs w:val="24"/>
        </w:rPr>
        <w:t>Пропорциональное уменьшение обеспечения контракта при его исполнении, или замена его способа. Проблематика выполнения требований по обеспечению гарантийных обязательств.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контракта на строительные работы, возможность объединения проектных и строительных работ в одном контракте, обязанность выполнения работ самостоятельно и уведомления о привлекаемом субподряде, контракты жизненного цикла. Иные случаи осуществления капитального строительства «под ключ».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изменения существенных условий контрактов. Законность уменьшения цены контракта на размер НДС у победителя, применяющего УСНО. Вопросы продления сроков выполнения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(в т.ч. ввиду обстоятельств непреодолимой силы в 2020 г. с учетом 98-ФЗ от 01.04.2020 г.)</w:t>
      </w:r>
      <w:r>
        <w:rPr>
          <w:rFonts w:cs="Times New Roman" w:ascii="Times New Roman" w:hAnsi="Times New Roman"/>
          <w:sz w:val="24"/>
          <w:szCs w:val="24"/>
        </w:rPr>
        <w:t>, учета требуемого объема работ, непредусмотренного ТЗ, замены применяемых материалов /оборудования.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выводы по привлечению подрядчика к ответственности за нарушения условий контракта </w:t>
      </w:r>
      <w:r>
        <w:rPr>
          <w:rFonts w:cs="Times New Roman" w:ascii="Times New Roman" w:hAnsi="Times New Roman"/>
          <w:color w:val="FF0000"/>
          <w:sz w:val="24"/>
          <w:szCs w:val="24"/>
        </w:rPr>
        <w:t>(в т.ч. ввиду обстоятельств непреодолимой силы в 2020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орядок уведомления и подтверждения обстоятельств непреодолимой силы. </w:t>
      </w:r>
      <w:r>
        <w:rPr>
          <w:rFonts w:cs="Times New Roman" w:ascii="Times New Roman" w:hAnsi="Times New Roman"/>
          <w:color w:val="FF0000"/>
          <w:sz w:val="24"/>
          <w:szCs w:val="24"/>
        </w:rPr>
        <w:t>Новые правила расчета пеней и списания неустоек подрядчиков в соответствии с 98-ФЗ от 01.04.2020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контракта и возможность после заключения «прямого» контракта с участником, занявшим втрое место в торгах. Вопросы РПН. Удаленное рассмотрение жалоб в ФАС.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-ФЗ от 27.12.19 – изменения 44-ФЗ с 01.07.2020: закупки у единственного поставщика в электронном виде на ЭТП до 3 млн. руб., новый порядок запроса котировок и СОГЛАСОВАНИЕ с контрольным органом заключения контракта при единственной соответствующей требованиям заявке в торгах.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142" w:hanging="142"/>
        <w:contextualSpacing w:val="false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Анализ норм законодательства и правоприменительной практики по ограничениям / запрету на субподряд; объединение в один лот лицензируемых и нелицензируемых видов работ и работ, требующих разные лицензии; соотношение НМЦК, цены, предложенной в заявке/ торгах, цены заключаемого контракта, сумм, указанных в одобрении крупных сделок и в ограничении СРО.</w:t>
      </w:r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9:00Z</dcterms:created>
  <dc:creator>Хаматова Екатерина Васильевна</dc:creator>
  <dc:description/>
  <cp:keywords/>
  <dc:language>en-US</dc:language>
  <cp:lastModifiedBy>Петров</cp:lastModifiedBy>
  <dcterms:modified xsi:type="dcterms:W3CDTF">2020-04-15T12:54:00Z</dcterms:modified>
  <cp:revision>3</cp:revision>
  <dc:subject/>
  <dc:title/>
</cp:coreProperties>
</file>